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原始战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古战刃锋揭秘原始社会的战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战刃锋：揭秘原始社会的战斗艺术</w:t>
      </w:r>
      <w:r>
        <w:rPr>
          <w:sz w:val="32"/>
          <w:szCs w:val="32"/>
        </w:rPr>
        <w:t>&lt;/p&gt;&lt;p&gt;&lt;img src="/static-img/eyqdJevaR2UarbuaYKL-2gDJs7fsD2lYnHUTWtxMbdNpxuJXafHIVPyb2ZIA49H4.jpg"&gt;&lt;/p&gt;&lt;p&gt;</w:t>
      </w:r>
      <w:r>
        <w:rPr>
          <w:sz w:val="32"/>
          <w:szCs w:val="32"/>
        </w:rPr>
        <w:t>在遥远的过去，人类尚未掌握现代战争的智慧与技术，那时的战斗多是凭借力量和勇气。这些被称为“原始战记”的冲突，是人类文明史上最为粗犷、直接的一段篇章。它们不仅反映了当时的人类社会结构，也展现了人们对生存与安全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一个著名案例——《伊利亚德》中的特洛伊战争。这场由希腊城邦联合起来对抗特洛伊王国的战争，其激烈程度和残酷手段，被后世广泛传颂。虽然它发生在公元前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左右，但其战术和策略对于理解原始社会如何处理大规模冲突至关重要。</w:t>
      </w:r>
      <w:r>
        <w:rPr>
          <w:sz w:val="32"/>
          <w:szCs w:val="32"/>
        </w:rPr>
        <w:t>&lt;/p&gt;&lt;p&gt;&lt;img src="/static-img/TTqZmz_OtBMdkVl-416tAQDJs7fsD2lYnHUTWtxMbdNZeQbnTuC-iJ2iR7fjpxMi7kIKp1ZX4XZpEFgtZbJ9b4Cj5isdeik66I14-0GDaUKDlt463Z3zUSuLlEMrOL-eis7CxtwMLyVnrFaft0bGBmuAJU_Zh5KGsVfpQ_6p098.jpg"&gt;&lt;/p&gt;&lt;p&gt;</w:t>
      </w:r>
      <w:r>
        <w:rPr>
          <w:sz w:val="32"/>
          <w:szCs w:val="32"/>
        </w:rPr>
        <w:t>再比如美洲原住民之间的小型部落间争斗，这些冲突往往基于领土、资源或政治权力。在北美印第安人的故事中，有这样一则关于小熊部落与灰狼部落之间纠纷解决方式的情节。当双方无法通过谈判达成协议后，他们决定进行一次一对一的大赛，只有获胜者才能拥有那片土地。这场比赛既是一种展示个人勇武能力，同时也是一种缓解紧张关系的手段，体现出他们面临困境时所采取的一种独特解决问题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非洲草原上，一群狮子组成的小队，不断地捕捉并保护自己的领地，这正是野生动物界中的一次次较量，它们没有语言沟通，却能通过身体语言表达攻击意图及撤退信号，这些都是原始战记中不可忽视的事实。</w:t>
      </w:r>
      <w:r>
        <w:rPr>
          <w:sz w:val="32"/>
          <w:szCs w:val="32"/>
        </w:rPr>
        <w:t>&lt;/p&gt;&lt;p&gt;&lt;img src="/static-img/EJQr8VbQAgBm0aJMALNbKgDJs7fsD2lYnHUTWtxMbdNZeQbnTuC-iJ2iR7fjpxMi7kIKp1ZX4XZpEFgtZbJ9b4Cj5isdeik66I14-0GDaUKDlt463Z3zUSuLlEMrOL-eis7CxtwMLyVnrFaft0bGBmuAJU_Zh5KGsVfpQ_6p098.jpg"&gt;&lt;/p&gt;&lt;p&gt;</w:t>
      </w:r>
      <w:r>
        <w:rPr>
          <w:sz w:val="32"/>
          <w:szCs w:val="32"/>
        </w:rPr>
        <w:t>除了以上提到的案例之外，还有许多其他民族和文化留下了他们自己的“原始战记”。从古埃及军事行动到罗马帝国扩张，以及东方各国如中国春秋末年诸侯争霸等，都留下了一批批令人敬佩而又让人寒心的战斗记录。这些记录不仅提供了历史学家研究古代社会组织形式、经济发展水平以及政治思想等方面宝贵资料，更是探讨人类行为本质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原始战记”作为一种特殊类型的人类活动文档，它以简单而直接的手法揭示了早期人类为了生存所做出的各种努力，无论是在武器选择还是策略运用上都充满着智慧与勇气。我们今天可以从这些历史事件中学到很多关于合作、领导力以及决策过程，而这也是“原始战记”值得我们深入挖掘的地方之一。</w:t>
      </w:r>
      <w:r>
        <w:rPr>
          <w:sz w:val="32"/>
          <w:szCs w:val="32"/>
        </w:rPr>
        <w:t>&lt;/p&gt;&lt;p&gt;&lt;img src="/static-img/cL42Bm-JCGtmCXXeVMYU6gDJs7fsD2lYnHUTWtxMbdNZeQbnTuC-iJ2iR7fjpxMi7kIKp1ZX4XZpEFgtZbJ9b4Cj5isdeik66I14-0GDaUKDlt463Z3zUSuLlEMrOL-eis7CxtwMLyVnrFaft0bGBmuAJU_Zh5KGsVfpQ_6p098.png"&gt;&lt;/p&gt;&lt;p&gt;&lt;a href = "/doc/759620-</w:t>
      </w:r>
      <w:r>
        <w:rPr>
          <w:sz w:val="32"/>
          <w:szCs w:val="32"/>
        </w:rPr>
        <w:t xml:space="preserve">原始战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战刃锋揭秘原始社会的战斗艺术</w:t>
      </w:r>
      <w:r>
        <w:rPr>
          <w:sz w:val="32"/>
          <w:szCs w:val="32"/>
        </w:rPr>
        <w:t>.doc" rel="alternate" download="759620-</w:t>
      </w:r>
      <w:r>
        <w:rPr>
          <w:sz w:val="32"/>
          <w:szCs w:val="32"/>
        </w:rPr>
        <w:t xml:space="preserve">原始战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战刃锋揭秘原始社会的战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